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900" cy="3048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33950" cy="6197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olution4.13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3143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1343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olution5.5(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90650" cy="1809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15811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olution5.13(ii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33825" cy="2571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证明题是数学题</w:t>
      </w:r>
      <w:r>
        <w:rPr>
          <w:rFonts w:cs="Calibri" w:eastAsia="Calibri"/>
        </w:rPr>
        <w:t xml:space="preserve">    </w:t>
      </w:r>
      <w:r>
        <w:rPr/>
        <w:t>后面的题目全部都是用</w:t>
      </w:r>
      <w:r>
        <w:rPr/>
        <w:t>maple  or matlab  code</w:t>
      </w:r>
      <w:r>
        <w:rPr/>
        <w:t>计算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43:00Z</dcterms:created>
  <dc:creator>johnlondon</dc:creator>
  <dc:description/>
  <cp:keywords/>
  <dc:language>en-US</dc:language>
  <cp:lastModifiedBy>johnlondon</cp:lastModifiedBy>
  <dcterms:modified xsi:type="dcterms:W3CDTF">2013-10-12T04:11:00Z</dcterms:modified>
  <cp:revision>5</cp:revision>
  <dc:subject/>
  <dc:title/>
</cp:coreProperties>
</file>